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cs="宋体;SimSun"/>
        </w:rPr>
      </w:pPr>
      <w:r>
        <w:rPr>
          <w:rFonts w:ascii="Arial;Microsoft Sans Serif" w:hAnsi="Arial;Microsoft Sans Serif" w:cs="宋体;SimSun"/>
          <w:kern w:val="0"/>
          <w:szCs w:val="21"/>
        </w:rPr>
        <w:t>附件：                             </w:t>
      </w:r>
      <w:r>
        <w:rPr>
          <w:rFonts w:ascii="Arial;Microsoft Sans Serif" w:hAnsi="Arial;Microsoft Sans Serif" w:cs="Arial;Microsoft Sans Serif" w:eastAsia="Arial;Microsoft Sans Serif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Arial;Microsoft Sans Serif" w:hAnsi="Arial;Microsoft Sans Serif" w:cs="宋体;SimSun"/>
          <w:kern w:val="0"/>
          <w:szCs w:val="21"/>
        </w:rPr>
      </w:pPr>
      <w:r>
        <w:rPr>
          <w:rFonts w:cs="宋体;SimSun" w:ascii="Arial;Microsoft Sans Serif" w:hAnsi="Arial;Microsoft Sans Serif"/>
          <w:kern w:val="0"/>
          <w:szCs w:val="21"/>
        </w:rPr>
        <w:t>2013</w:t>
      </w:r>
      <w:r>
        <w:rPr>
          <w:rFonts w:ascii="Arial;Microsoft Sans Serif" w:hAnsi="Arial;Microsoft Sans Serif" w:cs="宋体;SimSun"/>
          <w:kern w:val="0"/>
          <w:szCs w:val="21"/>
        </w:rPr>
        <w:t>年度通过验收的国家工程技术研究中心名单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/>
        <w:t> 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6207"/>
        <w:gridCol w:w="6002"/>
      </w:tblGrid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</w:rPr>
              <w:t>序号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</w:rPr>
              <w:t>工程中心名称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</w:rPr>
              <w:t>依托单位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1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农业智能装备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北京市农林科学院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2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火力发电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华北电力大学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3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数字化学习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华中师范大学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4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有机毒物污染控制与资源化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南京大学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5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大坝安全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长江勘测规划设计研究院、长江水利委员会长江科学院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6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食用菌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上海市农业科学院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7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救灾应急装备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中国人民解放军后勤工程学院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8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中小型电机及系统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上海电器科学研究院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9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人体组织功能重建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华南理工大学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10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枸杞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宁夏农林科学院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11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cs="宋体;SimSun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植物功能成分利用工程技术研究中心 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Cs w:val="21"/>
              </w:rPr>
              <w:t xml:space="preserve"> 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湖南农业大学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12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地球物理探测仪器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吉林大学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13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测绘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中国测绘科学研究院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14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皮革及制品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中国皮革和制鞋工业研究院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15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海洋监测设备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山东省科学院海洋仪器仪表研究所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16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炭黑材料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中橡集团炭黑工业研究设计院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17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造纸化学品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杭州市化工研究院有限公司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18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广播电视网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广播科学研究院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19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传感网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中科院无锡高新微纳传感网工程技术研发中心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20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植物航天育种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华南农业大学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21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海水利用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海洋局天津海水淡化与综合利用研究所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22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缓控释肥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山东金正大生态工程股份有限公司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23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商用汽车动力系统总成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潍柴动力股份有限公司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24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桑蚕茧丝产业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鑫缘茧丝绸集团股份有限公司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25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金属线材制品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江苏法尔胜泓昇集团有限公司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26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固态酿造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泸州老窖股份有限公司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27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大容量注射制剂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四川科伦药业股份有限公司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28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兽用药品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洛阳惠中兽药有限公司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29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混凝土机械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中联重科股份有限公司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30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商用飞机制造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中国商用飞机有限责任公司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31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大型轴承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瓦房店轴承集团有限责任公司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32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空港地面设备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威海广泰空港设备股份有限公司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33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海上起重铺管核心装备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上海振华重工（集团）股份有限公司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34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光伏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江西赛维</w:t>
            </w: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LDK</w:t>
            </w: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太阳能高科技有限公司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35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精密微特电机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贵州航天林泉电机有限公司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kern w:val="0"/>
                <w:szCs w:val="21"/>
              </w:rPr>
              <w:t>36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国家蛋品工程技术研究中心</w:t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;Microsoft Sans Serif" w:hAnsi="Arial;Microsoft Sans Serif" w:cs="宋体;SimSun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kern w:val="0"/>
                <w:szCs w:val="21"/>
              </w:rPr>
              <w:t>北京德青源农业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4:00Z</dcterms:created>
  <dc:creator>User</dc:creator>
  <dc:description/>
  <cp:keywords/>
  <dc:language>en-US</dc:language>
  <cp:lastModifiedBy>User</cp:lastModifiedBy>
  <dcterms:modified xsi:type="dcterms:W3CDTF">2014-02-20T03:15:00Z</dcterms:modified>
  <cp:revision>1</cp:revision>
  <dc:subject/>
  <dc:title>附件：                              </dc:title>
</cp:coreProperties>
</file>